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ІННЯ ОСВІТИ ШОСТКИНСЬКОЇ МІСЬКОЇ РАДИ</w:t>
      </w:r>
    </w:p>
    <w:p>
      <w:pPr>
        <w:pStyle w:val="Normal"/>
        <w:jc w:val="center"/>
        <w:rPr/>
      </w:pPr>
      <w:r>
        <w:rPr/>
        <w:t>Комунальна організація (установа, заклад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Шосткинська гімназія Шосткинської міської ради Сумської області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КАЗ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0</w:t>
      </w:r>
      <w:r>
        <w:rPr>
          <w:bCs/>
          <w:u w:val="single"/>
          <w:lang w:val="en-US"/>
        </w:rPr>
        <w:t>7</w:t>
      </w:r>
      <w:r>
        <w:rPr>
          <w:bCs/>
          <w:u w:val="single"/>
        </w:rPr>
        <w:t>.09.2015</w:t>
      </w:r>
      <w:r>
        <w:rPr>
          <w:bCs/>
        </w:rPr>
        <w:t xml:space="preserve">                                          м. Шостка                    </w:t>
      </w:r>
      <w:r>
        <w:rPr>
          <w:bCs/>
          <w:lang w:val="ru-RU"/>
        </w:rPr>
        <w:t xml:space="preserve">      </w:t>
      </w:r>
      <w:r>
        <w:rPr>
          <w:bCs/>
        </w:rPr>
        <w:t xml:space="preserve">                  </w:t>
      </w:r>
      <w:r>
        <w:rPr>
          <w:bCs/>
          <w:u w:val="single"/>
        </w:rPr>
        <w:t xml:space="preserve">№ </w:t>
      </w:r>
      <w:r>
        <w:rPr>
          <w:bCs/>
        </w:rPr>
        <w:t>__</w:t>
      </w:r>
      <w:r>
        <w:rPr>
          <w:bCs/>
          <w:u w:val="single"/>
        </w:rPr>
        <w:t>-ОД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організацію науково-методичної роботи з педагогами Шосткинської гімназії  у 2015/201</w:t>
            </w:r>
            <w:r>
              <w:rPr>
                <w:lang w:val="ru-RU"/>
              </w:rPr>
              <w:t>6</w:t>
            </w:r>
            <w:r>
              <w:rPr/>
              <w:t xml:space="preserve"> навчальному році</w:t>
            </w:r>
          </w:p>
        </w:tc>
      </w:tr>
    </w:tbl>
    <w:p>
      <w:pPr>
        <w:pStyle w:val="TextBody"/>
        <w:ind w:right="-1" w:hanging="0"/>
        <w:rPr/>
      </w:pPr>
      <w:r>
        <w:rPr/>
        <w:t xml:space="preserve">   </w:t>
      </w:r>
    </w:p>
    <w:p>
      <w:pPr>
        <w:pStyle w:val="TextBody"/>
        <w:ind w:right="-1" w:firstLine="567"/>
        <w:rPr/>
      </w:pPr>
      <w:r>
        <w:rPr/>
        <w:t>На виконання наказу  управління освіти Шосткинської міської ради від 28.08.2015 року №133-ОД «Про організацію науково-методичної роботи з педагогічними кадрами у 2015/2016 навчальному році», відповідно                             нормативно-правових документів та рекомендацій щодо організації науково-методичної роботи з педагогічними кадрами міста, на основі аналізу навчально-виховної і методичної роботи, потреб та інтересів учителів гімназії, з метою формування інноваційної культури педагога як важливого чинника в реалізації державних стандартів, розвитку національно свідомої, творчої, життєво компетентної особистості та забезпечення якісної освіти</w:t>
      </w:r>
    </w:p>
    <w:p>
      <w:pPr>
        <w:pStyle w:val="TextBody"/>
        <w:ind w:right="-1" w:firstLine="567"/>
        <w:rPr/>
      </w:pPr>
      <w:r>
        <w:rPr/>
      </w:r>
    </w:p>
    <w:p>
      <w:pPr>
        <w:pStyle w:val="TextBody"/>
        <w:tabs>
          <w:tab w:val="clear" w:pos="3780"/>
        </w:tabs>
        <w:ind w:right="-1" w:firstLine="284"/>
        <w:rPr/>
      </w:pPr>
      <w:r>
        <w:rPr/>
        <w:t>НАКАЗУЮ:</w:t>
      </w:r>
    </w:p>
    <w:p>
      <w:pPr>
        <w:pStyle w:val="TextBody"/>
        <w:tabs>
          <w:tab w:val="clear" w:pos="3780"/>
        </w:tabs>
        <w:ind w:right="-1" w:firstLine="284"/>
        <w:rPr/>
      </w:pPr>
      <w:r>
        <w:rPr/>
      </w:r>
    </w:p>
    <w:p>
      <w:pPr>
        <w:pStyle w:val="TextBody"/>
        <w:ind w:right="0" w:firstLine="567"/>
        <w:rPr/>
      </w:pPr>
      <w:r>
        <w:rPr/>
        <w:t>1.Організувати роботу над науково-методичною проблемою «Формування інноваційної культури педагога гімназії для забезпечення якісної освіти шляхом впровадження інноваційних технологій» та визнати пріоритетним напрямком роботи педагогічного колективу у 2015/2016 навчальному році «Впровадження інноваційних технологій для забезпечення якісної освіти, реалізації державних стандартів, розвитку всебічно розвинутої особистості гімназиста».</w:t>
      </w:r>
    </w:p>
    <w:p>
      <w:pPr>
        <w:pStyle w:val="TextBody"/>
        <w:ind w:right="0" w:firstLine="567"/>
        <w:rPr/>
      </w:pPr>
      <w:r>
        <w:rPr/>
        <w:t>2.Спрямувати методичну роботу з педагогічними кадрами Шосткинської гімназії у 201</w:t>
      </w:r>
      <w:r>
        <w:rPr>
          <w:lang w:val="ru-RU"/>
        </w:rPr>
        <w:t>5</w:t>
      </w:r>
      <w:r>
        <w:rPr/>
        <w:t>/201</w:t>
      </w:r>
      <w:r>
        <w:rPr>
          <w:lang w:val="ru-RU"/>
        </w:rPr>
        <w:t>6</w:t>
      </w:r>
      <w:r>
        <w:rPr/>
        <w:t xml:space="preserve"> навчальному році на вирішення наступних завдань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090" w:leader="none"/>
        </w:tabs>
        <w:autoSpaceDE w:val="false"/>
        <w:ind w:left="0" w:hanging="0"/>
        <w:jc w:val="both"/>
        <w:rPr/>
      </w:pPr>
      <w:r>
        <w:rPr/>
        <w:t xml:space="preserve">підвищення науково-методичного рівня педагогів Шосткинської гімназії та формування у них перспективного досвіду реалізації вимог нового Державного стандарту базової та повної загальної середньої освіти щодо формування у гімназистів практичного життєвого досвіду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090" w:leader="none"/>
        </w:tabs>
        <w:autoSpaceDE w:val="false"/>
        <w:ind w:left="0" w:hanging="0"/>
        <w:jc w:val="both"/>
        <w:rPr/>
      </w:pPr>
      <w:r>
        <w:rPr/>
        <w:t>сприяння упровадженню інформаційно-комунікаційних і проектних технологій у навчально-виховний проце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090" w:leader="none"/>
        </w:tabs>
        <w:autoSpaceDE w:val="false"/>
        <w:ind w:left="0" w:hanging="0"/>
        <w:jc w:val="both"/>
        <w:rPr/>
      </w:pPr>
      <w:r>
        <w:rPr/>
        <w:t xml:space="preserve">застосування нових підходів у роботі з обдарованою молоддю,  здійсненні психолого-педагогічний супроводу навчально-виховного процесу,   профільного та інклюзивного навчання, національно - патріотичного виховання діте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090" w:leader="none"/>
        </w:tabs>
        <w:autoSpaceDE w:val="false"/>
        <w:ind w:left="0" w:hanging="0"/>
        <w:jc w:val="both"/>
        <w:rPr/>
      </w:pPr>
      <w:r>
        <w:rPr/>
        <w:t>розвиток творчої ініціативи педагогічних працівників через участь у роботі гімназійних формувань, міських методичних об’єднань, семінарів, фахових конкурсі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090" w:leader="none"/>
        </w:tabs>
        <w:autoSpaceDE w:val="false"/>
        <w:ind w:left="0" w:hanging="0"/>
        <w:jc w:val="both"/>
        <w:rPr/>
      </w:pPr>
      <w:r>
        <w:rPr/>
        <w:t xml:space="preserve">вивчення, узагальнення та впровадження в педагогічну практику перспективного досвіду реалізації Державних стандартів освіти, використання інноваційних технологій навчання та виховання;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090" w:leader="none"/>
        </w:tabs>
        <w:autoSpaceDE w:val="false"/>
        <w:ind w:left="0" w:hanging="0"/>
        <w:jc w:val="both"/>
        <w:rPr/>
      </w:pPr>
      <w:r>
        <w:rPr/>
        <w:t>удосконалення системи національно-патріотичного, громадянського та морального виховання молоді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090" w:leader="none"/>
        </w:tabs>
        <w:autoSpaceDE w:val="false"/>
        <w:ind w:left="0" w:hanging="0"/>
        <w:jc w:val="both"/>
        <w:rPr/>
      </w:pPr>
      <w:r>
        <w:rPr/>
        <w:t>організаційно-інформаційний супровід здійснення педагогами нових  підходів щодо залучення учнівської молоді до участі в  інтелектуальних конкурсах, турнірах, олімпіадах, розвитку обдарованості учнів.</w:t>
      </w:r>
    </w:p>
    <w:p>
      <w:pPr>
        <w:pStyle w:val="Normal"/>
        <w:ind w:firstLine="567"/>
        <w:jc w:val="both"/>
        <w:rPr/>
      </w:pPr>
      <w:r>
        <w:rPr/>
        <w:t>3.Для керівництва та координації методичної роботи з педагогічними працівниками гімназії затвердити склад науково-методичної ради (додаток 1).</w:t>
      </w:r>
    </w:p>
    <w:p>
      <w:pPr>
        <w:pStyle w:val="Normal"/>
        <w:ind w:firstLine="567"/>
        <w:jc w:val="both"/>
        <w:rPr/>
      </w:pPr>
      <w:r>
        <w:rPr/>
        <w:t>4. Визначити наступні форми внутрішньошкільної методичної роботи  з педагогічними кадрами в гімназії для реалізації гімназійної науково-методичної теми (додаток 2).</w:t>
      </w:r>
    </w:p>
    <w:p>
      <w:pPr>
        <w:pStyle w:val="Normal"/>
        <w:ind w:firstLine="567"/>
        <w:jc w:val="both"/>
        <w:rPr/>
      </w:pPr>
      <w:r>
        <w:rPr/>
        <w:t>5.Продовжити роботу на базі Шосткинської гімназії міських методичних комісій учителів з української мови та літератури (керівник Білясник М. Д.) і учителів фізичної культури (керівник Школьний С.М.).</w:t>
      </w:r>
    </w:p>
    <w:p>
      <w:pPr>
        <w:pStyle w:val="Normal"/>
        <w:ind w:firstLine="567"/>
        <w:jc w:val="both"/>
        <w:rPr/>
      </w:pPr>
      <w:r>
        <w:rPr/>
        <w:t>6.Здійснювати психолого-педагогічний супровід методичної та навчально-виховної роботи шляхом проведення форми згідно додатку 3.</w:t>
      </w:r>
    </w:p>
    <w:p>
      <w:pPr>
        <w:pStyle w:val="Normal"/>
        <w:ind w:firstLine="567"/>
        <w:jc w:val="both"/>
        <w:rPr/>
      </w:pPr>
      <w:r>
        <w:rPr/>
        <w:t>7. Заступнику директора з навчально-виховної роботи  Ковтун С.В.:</w:t>
      </w:r>
    </w:p>
    <w:p>
      <w:pPr>
        <w:pStyle w:val="Normal"/>
        <w:jc w:val="both"/>
        <w:rPr/>
      </w:pPr>
      <w:r>
        <w:rPr/>
        <w:t>7.1.До 11 вересня 201</w:t>
      </w:r>
      <w:r>
        <w:rPr>
          <w:lang w:val="ru-RU"/>
        </w:rPr>
        <w:t>5</w:t>
      </w:r>
      <w:r>
        <w:rPr/>
        <w:t xml:space="preserve"> року затвердити план науково-методичної роботи гімназії.</w:t>
      </w:r>
    </w:p>
    <w:p>
      <w:pPr>
        <w:pStyle w:val="Normal"/>
        <w:jc w:val="both"/>
        <w:rPr/>
      </w:pPr>
      <w:r>
        <w:rPr/>
        <w:t>7.2.До 15 вересня 2015 року визначити форми методичної роботи з молодими  вчителями.</w:t>
      </w:r>
    </w:p>
    <w:p>
      <w:pPr>
        <w:pStyle w:val="Normal"/>
        <w:jc w:val="both"/>
        <w:rPr/>
      </w:pPr>
      <w:r>
        <w:rPr/>
        <w:t>7.3.Упродож 2015/2016 навчального року:</w:t>
      </w:r>
    </w:p>
    <w:p>
      <w:pPr>
        <w:pStyle w:val="Normal"/>
        <w:jc w:val="both"/>
        <w:rPr/>
      </w:pPr>
      <w:r>
        <w:rPr/>
        <w:t xml:space="preserve">7.3.1.Організувати науково-методичну роботу з педагогами відповідно існуючої нормативно-правової бази. </w:t>
      </w:r>
    </w:p>
    <w:p>
      <w:pPr>
        <w:pStyle w:val="Normal"/>
        <w:jc w:val="both"/>
        <w:rPr/>
      </w:pPr>
      <w:r>
        <w:rPr/>
        <w:t>7.3.2.Забезпечити активну участь педагогів гімназії у колективних міських формах методичної роботи згідно додатку 4.</w:t>
      </w:r>
    </w:p>
    <w:p>
      <w:pPr>
        <w:pStyle w:val="Normal"/>
        <w:ind w:firstLine="567"/>
        <w:jc w:val="both"/>
        <w:rPr/>
      </w:pPr>
      <w:r>
        <w:rPr/>
        <w:t>8.Контроль за виконанням даного наказу залишаю за собою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Директор Шосткинської  гімназії </w:t>
        <w:tab/>
        <w:tab/>
        <w:tab/>
        <w:tab/>
        <w:t>Ю.М. Моро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firstLine="5670"/>
        <w:rPr/>
      </w:pPr>
      <w:r>
        <w:rPr/>
        <w:t>Додаток 1</w:t>
      </w:r>
    </w:p>
    <w:p>
      <w:pPr>
        <w:pStyle w:val="Normal"/>
        <w:ind w:firstLine="5670"/>
        <w:rPr/>
      </w:pPr>
      <w:r>
        <w:rPr/>
        <w:t>до наказу Шосткинської гімназії</w:t>
      </w:r>
    </w:p>
    <w:p>
      <w:pPr>
        <w:pStyle w:val="Normal"/>
        <w:ind w:firstLine="5670"/>
        <w:rPr/>
      </w:pPr>
      <w:r>
        <w:rPr>
          <w:u w:val="single"/>
        </w:rPr>
        <w:t>від  07.09.2015 р</w:t>
      </w:r>
      <w:r>
        <w:rPr/>
        <w:t>.  № ___-ОД</w:t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науково-методичної ради Шосткинської гімназії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 2015/2016 навчальному році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лова науково-методичної ради – Мороз Ю.М, директор гімназії.</w:t>
      </w:r>
    </w:p>
    <w:p>
      <w:pPr>
        <w:pStyle w:val="Normal"/>
        <w:jc w:val="both"/>
        <w:rPr/>
      </w:pPr>
      <w:r>
        <w:rPr/>
        <w:t>Секретар науково-методичної ради – Ковтун С.В., заступник директора                           з навчально-виховної роботи.</w:t>
      </w:r>
    </w:p>
    <w:p>
      <w:pPr>
        <w:pStyle w:val="Normal"/>
        <w:jc w:val="both"/>
        <w:rPr/>
      </w:pPr>
      <w:r>
        <w:rPr/>
        <w:t>Члени науково-методичної ради: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/>
        <w:t>Салєй Т.В. – заступник директора з навчально-виховної роботи;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/>
        <w:t>Василенко Т.Г. – заступник директора з виховної роботи, керівник методичного об’єднання класних керівників;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/>
        <w:t xml:space="preserve">Рикова В.В. - практичний психолог гімназії; 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/>
        <w:t xml:space="preserve">Безкровна К.О. – завідувач кафедри вчителів рідної словесності, спеціаліст вищої категорії, старший учитель з української мови; 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/>
        <w:t>Храмова Т.М. – завідувач кафедри вчителів англійської мови, спеціаліст вищої категорії, вчитель-методист з англійської мови;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/>
        <w:t>Ковальов В.О. – завідувач кафедри вчителів німецької мови, спеціаліст вищої категорії, старший учитель з німецької мови;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/>
        <w:t>Зубко В.П. – завідувач кафедри вчителів суспільних наук, спеціаліст вищої категорії, учитель-методист з історії та правознавства;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/>
        <w:t>Мартиненко М.А. – керівник методичним об’єднання вчителів природничо-математичних дисциплін, спеціаліст вищої категорії, учитель географії та економіки;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/>
        <w:t xml:space="preserve">Федоров Ю.В. – керівник методичним об’єднання вчителів загальнотехнічних дисциплін і фізичної культури, спеціаліст вищої категорії, старший учитель трудового навчання.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0"/>
        <w:rPr/>
      </w:pPr>
      <w:r>
        <w:rPr/>
        <w:t>Додаток 2</w:t>
      </w:r>
    </w:p>
    <w:p>
      <w:pPr>
        <w:pStyle w:val="Normal"/>
        <w:ind w:firstLine="5670"/>
        <w:rPr/>
      </w:pPr>
      <w:r>
        <w:rPr/>
        <w:t>до наказу Шосткинської гімназії</w:t>
      </w:r>
    </w:p>
    <w:p>
      <w:pPr>
        <w:pStyle w:val="Normal"/>
        <w:ind w:firstLine="5670"/>
        <w:rPr/>
      </w:pPr>
      <w:r>
        <w:rPr/>
        <w:t xml:space="preserve">від  </w:t>
      </w:r>
      <w:r>
        <w:rPr>
          <w:u w:val="single"/>
        </w:rPr>
        <w:t>07.09.2015</w:t>
      </w:r>
      <w:r>
        <w:rPr/>
        <w:t xml:space="preserve"> р.  № ___-ОД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b w:val="false"/>
        </w:rPr>
        <w:t xml:space="preserve">Форми внутрішньошкільної методичної роботи  з педагогічними кадрами в гімназії </w:t>
      </w:r>
      <w:r>
        <w:rPr>
          <w:b w:val="false"/>
          <w:bCs w:val="false"/>
        </w:rPr>
        <w:t>на 2015/2016 навчальний рі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51"/>
        <w:gridCol w:w="2551"/>
        <w:gridCol w:w="25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творчої груп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методичні формуванн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2" w:right="34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вчителів рідної словесності,</w:t>
            </w:r>
          </w:p>
          <w:p>
            <w:pPr>
              <w:pStyle w:val="Normal"/>
              <w:ind w:left="282" w:right="34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кровна К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сник М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ко С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цюк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ень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Т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Л.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2" w:right="34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вчителів англійської мови,</w:t>
            </w:r>
          </w:p>
          <w:p>
            <w:pPr>
              <w:pStyle w:val="Normal"/>
              <w:ind w:left="282" w:right="34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Т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 І.Ю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ченко І.Ф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В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ченко І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О.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нь І.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2" w:right="34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вчителів німецької  мови,</w:t>
            </w:r>
          </w:p>
          <w:p>
            <w:pPr>
              <w:pStyle w:val="Normal"/>
              <w:ind w:left="282" w:right="34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ов В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вець Н.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М.Ф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енко Т.В,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2" w:right="34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вчителів суспільних дисциплін,</w:t>
            </w:r>
          </w:p>
          <w:p>
            <w:pPr>
              <w:pStyle w:val="Normal"/>
              <w:ind w:left="282" w:right="34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 В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С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гурова Л.І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стий С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2" w:right="34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е об’єднання вчителів природничо-математичних дисциплін,</w:t>
            </w:r>
          </w:p>
          <w:p>
            <w:pPr>
              <w:pStyle w:val="Normal"/>
              <w:ind w:left="282" w:right="34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енко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роз Ю.М., Шулежко В.М., Бугай Н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а О.І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 В.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’янова М.Ф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єй Т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2" w:right="34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не об’єднання вчителів загальнотехнічних дисциплін, Ф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Ю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й С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 П.К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конь Т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і груп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ні технології як один із шляхів розвитку творчих здібностей учні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кровна К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користання хмарних технологій для забезпечення якісної осві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а О.І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0"/>
        <w:rPr/>
      </w:pP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ind w:firstLine="5670"/>
        <w:rPr/>
      </w:pPr>
      <w:r>
        <w:rPr/>
        <w:t>до наказу Шосткинської гімназії</w:t>
      </w:r>
    </w:p>
    <w:p>
      <w:pPr>
        <w:pStyle w:val="Normal"/>
        <w:ind w:firstLine="5670"/>
        <w:rPr/>
      </w:pPr>
      <w:r>
        <w:rPr/>
        <w:t xml:space="preserve">від  </w:t>
      </w:r>
      <w:r>
        <w:rPr>
          <w:u w:val="single"/>
        </w:rPr>
        <w:t>07.09.2015</w:t>
      </w:r>
      <w:r>
        <w:rPr/>
        <w:t xml:space="preserve"> р.  № ___-ОД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сихолого-педагогічний супровід  методичної роботи</w:t>
      </w:r>
    </w:p>
    <w:p>
      <w:pPr>
        <w:pStyle w:val="Normal"/>
        <w:jc w:val="center"/>
        <w:rPr>
          <w:bCs/>
        </w:rPr>
      </w:pPr>
      <w:r>
        <w:rPr>
          <w:bCs/>
        </w:rPr>
        <w:t>з педагогами  Шосткинської гімназії на 2015/2016 навчальний рі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69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ход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ідповідальний </w:t>
            </w:r>
          </w:p>
        </w:tc>
      </w:tr>
      <w:tr>
        <w:trPr>
          <w:trHeight w:val="5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в міський формах роботи практичних психолог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плану управління осві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кова В.В.</w:t>
            </w:r>
          </w:p>
        </w:tc>
      </w:tr>
      <w:tr>
        <w:trPr>
          <w:trHeight w:val="128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психолого-педагогічних консиліумі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овтень 2015 року</w:t>
            </w:r>
          </w:p>
          <w:p>
            <w:pPr>
              <w:pStyle w:val="Normal"/>
              <w:rPr/>
            </w:pPr>
            <w:r>
              <w:rPr/>
              <w:t>квітень 2016 рок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кова В.В., адміністрація</w:t>
            </w:r>
          </w:p>
        </w:tc>
      </w:tr>
      <w:tr>
        <w:trPr>
          <w:trHeight w:val="65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ивідуальні та групові консультації для педагогів та бать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пито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кова В.В.</w:t>
            </w:r>
          </w:p>
        </w:tc>
      </w:tr>
      <w:tr>
        <w:trPr>
          <w:trHeight w:val="71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ії</w:t>
            </w:r>
            <w:r>
              <w:rPr>
                <w:b/>
              </w:rPr>
              <w:t xml:space="preserve"> </w:t>
            </w:r>
            <w:r>
              <w:rPr/>
              <w:t>з обдарованою молоддю гімназ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на місяц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кова В.В.</w:t>
            </w:r>
          </w:p>
        </w:tc>
      </w:tr>
      <w:tr>
        <w:trPr>
          <w:trHeight w:val="130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тупи на засіданнях  педагогічної ради, науково-методичної ради,  батьківських збо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плану роботи гімназії на 2015/2016 навчального рок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кова В.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529"/>
        <w:rPr>
          <w:lang w:val="ru-RU"/>
        </w:rPr>
      </w:pPr>
      <w:r>
        <w:rPr/>
        <w:t>Додаток 4</w:t>
      </w:r>
    </w:p>
    <w:p>
      <w:pPr>
        <w:pStyle w:val="Normal"/>
        <w:ind w:firstLine="5529"/>
        <w:rPr/>
      </w:pPr>
      <w:r>
        <w:rPr/>
        <w:t>до наказу Шосткинської гімназії</w:t>
      </w:r>
    </w:p>
    <w:p>
      <w:pPr>
        <w:pStyle w:val="Normal"/>
        <w:ind w:firstLine="5529"/>
        <w:rPr/>
      </w:pPr>
      <w:r>
        <w:rPr/>
        <w:t>від  07.09.2014 р.  № ___-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ь педагогів гімназії у колективних та групових міських формах методичної роботи у 2015/2016 навчальному році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694"/>
        <w:gridCol w:w="2268"/>
        <w:gridCol w:w="2321"/>
      </w:tblGrid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, категорія учасників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ь педагогів гімназії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ник</w:t>
            </w:r>
          </w:p>
        </w:tc>
      </w:tr>
      <w:tr>
        <w:trPr>
          <w:trHeight w:val="56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ні об’єдн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ителі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педагогічного навантаження</w:t>
            </w:r>
          </w:p>
        </w:tc>
      </w:tr>
      <w:tr>
        <w:trPr>
          <w:trHeight w:val="174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тека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нська В.О.</w:t>
            </w:r>
          </w:p>
        </w:tc>
      </w:tr>
      <w:tr>
        <w:trPr>
          <w:trHeight w:val="697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і проблемні семіна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в фізики «Організація експериментально-дослідницької діяльності школярів відповідно до Державного стандарту базової і повної загальної освіти» у 7 клас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’янова М.Ф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чителів біології та екології «Методи розв’язування складних експериментально-практичних та теоретичних завда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 В.А.</w:t>
            </w:r>
          </w:p>
        </w:tc>
      </w:tr>
      <w:tr>
        <w:trPr>
          <w:trHeight w:val="348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ькі проблемні групи вчителів </w:t>
            </w:r>
          </w:p>
          <w:p>
            <w:pPr>
              <w:pStyle w:val="Normal"/>
              <w:jc w:val="center"/>
              <w:rPr/>
            </w:pPr>
            <w:r>
              <w:rPr/>
              <w:t>7-х класів</w:t>
            </w:r>
            <w:r>
              <w:rPr>
                <w:color w:val="000000"/>
              </w:rPr>
              <w:t xml:space="preserve"> з упровадження  Державних стандар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ійської мов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.А.</w:t>
            </w:r>
          </w:p>
        </w:tc>
      </w:tr>
      <w:tr>
        <w:trPr>
          <w:trHeight w:val="35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форма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а О.І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ої мови та літератур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кровна К.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жко В.М.</w:t>
            </w:r>
          </w:p>
        </w:tc>
      </w:tr>
      <w:tr>
        <w:trPr>
          <w:trHeight w:val="26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го навчання /обслуговуюча праця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конь Т.В.</w:t>
            </w:r>
          </w:p>
        </w:tc>
      </w:tr>
      <w:tr>
        <w:trPr>
          <w:trHeight w:val="326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а молодого вчит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мецької м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ов В.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О.О., Потапенко Т.В.</w:t>
            </w:r>
          </w:p>
        </w:tc>
      </w:tr>
      <w:tr>
        <w:trPr>
          <w:trHeight w:val="326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ої м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енко О.В. Денисенко О.О.</w:t>
            </w:r>
          </w:p>
        </w:tc>
      </w:tr>
      <w:tr>
        <w:trPr>
          <w:trHeight w:val="326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ькі творчі групи вчителі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 розробки матеріалів до дистанційного навч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ай Н.В.</w:t>
            </w:r>
          </w:p>
        </w:tc>
      </w:tr>
      <w:tr>
        <w:trPr>
          <w:trHeight w:val="326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ім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 Н.А.</w:t>
            </w:r>
          </w:p>
        </w:tc>
      </w:tr>
      <w:tr>
        <w:trPr>
          <w:trHeight w:val="326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рубіжної літера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липенко Л.М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еко Т.Г.</w:t>
            </w:r>
          </w:p>
        </w:tc>
      </w:tr>
      <w:tr>
        <w:trPr>
          <w:trHeight w:val="326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ст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тун С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 В.П.</w:t>
            </w:r>
          </w:p>
        </w:tc>
      </w:tr>
      <w:tr>
        <w:trPr>
          <w:trHeight w:val="481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іські школи педагогічної майстерності     «Готуємось до олімпіад, МАН, ДПА, ЗН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ої мови та літера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ко С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ії та основ економі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енко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 наказом від 07.09.2014 року № ____ ознайомлені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29385</wp:posOffset>
                </wp:positionV>
                <wp:extent cx="5109845" cy="708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708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4870"/>
                              <w:gridCol w:w="241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 xml:space="preserve">Прізвище, ім’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Підпи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езкровна Катерина Олексії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ілясник Михайло Дмитро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угай 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асиленко 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Грибань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Данько  Сергій Степано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Дацюк 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Денисенко Олена Олександрівн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Зубко 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Зубко Володимир Павло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ановець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арпова Марія  Федорі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овальов Володимир Олександро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овтун Світлана Валентині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узьменко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Лук’янова Марина Фариді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Мартиненко Ма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Мороз Юлія Михайлі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Новикова Наталія Анатоліївн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овикова Віра Анатолії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ата Олена Івані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илипенко 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отапенко 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Радченко Ірина Федорі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Рикова Віталіна Вікторі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аченко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алєй 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альник Павло Костянтино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еменистий 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ивоконь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унгуро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Федоров 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рамов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Чиж Ірина Юрії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Школьний Сергій Михайлович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Шулежко 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ронська Віра Олексії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558.15pt;mso-wrap-distance-left:0pt;mso-wrap-distance-right:9pt;mso-wrap-distance-top:0pt;mso-wrap-distance-bottom:0pt;margin-top:11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4870"/>
                        <w:gridCol w:w="241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Прізвище, ім’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Підпис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езкровна Катерина Олексії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ілясник Михайло Дмитро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угай Наталія Володимирі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асиленко Тетяна Григорі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Грибань Ірина Миколаї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Данько  Сергій Степано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Дацюк Ніна Володимирі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Денисенко Олена Олександрівн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Зубко Валентина Андрії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Зубко Володимир Павло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ановець Наталія Василі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арпова Марія  Федорі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овальов Володимир Олександро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овтун Світлана Валентині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узьменко Олена Миколаї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Лук’янова Марина Фариді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Мартиненко Марина Анатолії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Мороз Юлія Михайлі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Новикова Наталія Анатоліївн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овикова Віра Анатолії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ата Олена Івані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илипенко Людмила Миколаї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отапенко  Тетяна Василі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адченко Ірина Федорі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икова Віталіна Вікторі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аченко Олена Вікторі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алєй Тамара Василі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альник Павло Костянтино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еменистий Сергій Анатолійо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ивоконь Тетяна Василі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унгурова Людмила Івані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Федоров Юрій Володимирови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рамова Тетяна Миколаї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Чиж Ірина Юрії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Школьний Сергій Михайлович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Шулежко Валентина Миколаї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ронська Віра Олексії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00" w:right="567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об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360" w:firstLine="567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0" w:hanging="0"/>
      <w:jc w:val="right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uk-UA"/>
    </w:rPr>
  </w:style>
  <w:style w:type="character" w:styleId="Style13">
    <w:name w:val="Верхний колонтитул Знак"/>
    <w:qFormat/>
    <w:rPr>
      <w:sz w:val="28"/>
      <w:szCs w:val="28"/>
      <w:lang w:val="uk-UA"/>
    </w:rPr>
  </w:style>
  <w:style w:type="character" w:styleId="Style14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ind w:right="57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567" w:hanging="567"/>
    </w:pPr>
    <w:rPr>
      <w:color w:val="000000"/>
      <w:sz w:val="24"/>
      <w:szCs w:val="24"/>
    </w:rPr>
  </w:style>
  <w:style w:type="paragraph" w:styleId="Style15">
    <w:name w:val="Цитата"/>
    <w:basedOn w:val="Normal"/>
    <w:qFormat/>
    <w:pPr>
      <w:shd w:fill="FFFFFF" w:val="clear"/>
      <w:ind w:left="5" w:right="-23" w:hanging="0"/>
      <w:jc w:val="both"/>
    </w:pPr>
    <w:rPr>
      <w:color w:val="000000"/>
      <w:spacing w:val="-1"/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  <w:tab w:val="left" w:pos="1610" w:leader="none"/>
      </w:tabs>
      <w:ind w:left="1610" w:hanging="1292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об;Times New Roman" w:hAnsi="об;Times New Roman" w:cs="об;Times New Roman"/>
    </w:rPr>
  </w:style>
  <w:style w:type="paragraph" w:styleId="1CharChar">
    <w:name w:val="Знак Знак1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47:00Z</dcterms:created>
  <dc:creator>Z</dc:creator>
  <dc:description/>
  <cp:keywords/>
  <dc:language>en-US</dc:language>
  <cp:lastModifiedBy>Светик</cp:lastModifiedBy>
  <cp:lastPrinted>2015-10-05T09:13:00Z</cp:lastPrinted>
  <dcterms:modified xsi:type="dcterms:W3CDTF">2015-10-07T08:21:00Z</dcterms:modified>
  <cp:revision>65</cp:revision>
  <dc:subject/>
  <dc:title>Управління освіти Шосткинської міської ради</dc:title>
</cp:coreProperties>
</file>